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студенты и преподава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22 марта по 11 апреля 2013 года  в нашем филиале и на нашем факультете будет проходи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СТИВАЛЬ МОЛОДЕЖНОЙ НАУ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стиваль – это возможность реализовать свой творческий потенциал, участвуя в конкурсах научных работ, социально-педагогических проектов, фотоконкурсе, подготовке эссе об ученом, разработке портфолио учебных и научных достижений, подготовке статьи и многих других интересных  дел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аем Вас стать его активными участникам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интересовался?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гда спеши заявить о себе, обратившись к ответственному за научную работу в группе или на кафедру общей и профессиональной педагогики, в деканат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иентироваться в предстоящих мероприятиях и стать их участником или зрителем  помож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ФЕСТИВАЛЯ МОЛОДЕЖНОЙ НАУКИ  2013 Г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/>
        <w:t>кафедры общей и профессиональной педагогики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есто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рта 2013 г. (пятн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Ф-т МИиТ, ауд. 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утрифакультетский этап конкурса научных  работ студентов, аспирантов и соискателей (</w:t>
            </w:r>
            <w:r>
              <w:rPr>
                <w:sz w:val="28"/>
                <w:szCs w:val="28"/>
                <w:u w:val="single"/>
              </w:rPr>
              <w:t xml:space="preserve">магистратура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рта 2013 г. (пятн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ФПиП, ауд. 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факультетский этап конкурса научных  работ студентов, аспирантов и соискателе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25 марта 2013 г. (понедель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и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нутрифакультетской комиссии по анализу работ участников конкурса  эссе об ученом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рта 2013 г. (втор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иП, ауд. 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нутрифакультетский этап конкурса проектов «Наука – это сегодняшний день» </w:t>
            </w:r>
            <w:r>
              <w:rPr>
                <w:sz w:val="28"/>
                <w:szCs w:val="28"/>
                <w:u w:val="single"/>
              </w:rPr>
              <w:t>(специалитет, бакалавриа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преля 2013 г. (пятн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Ф-т МИиТ, ауд. 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екции № 1 по направлению «Компетентностный подход  в образовательном процессе высшей школы» (магистратура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преля (понедельн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 молодежной науки филиала – 2013 г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пр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иП, ауд. 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ней науки-2013 на факультете педагогики и психолог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иП, ауд. 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-конкурса портфолио научных, учебных и творческих достижений студентов факуль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анкета мнения студентов о лучших портфоли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олжны предоставить на кафедру не менее одного портфолио от группы — до 5 апреля 2013 год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иП, ауд. 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секции № 2 «</w:t>
            </w:r>
            <w:r>
              <w:rPr>
                <w:bCs/>
                <w:sz w:val="28"/>
                <w:szCs w:val="28"/>
              </w:rPr>
              <w:t>Формирование профессиональных компетенций студентов как фактор успешности в деятельности будущего педагог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стей из других О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иП, ауд. 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екции № 3 «Историко-теоретические аспекты педагогики и проблемы  предметных метод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гостей из других образовательных учреждений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преля 2013 г. (сре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фотоконкурса «Наука в объективе», определение победителей. Выставка-презентация фоторабо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тоотчета  о факультетском Фестивале молодежной науки – 2013 г.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иП, ауд. 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бота секции № 4  «Потенциал студенческой науки в исследовании современных проблем  педагогики и образования». </w:t>
            </w:r>
            <w:r>
              <w:rPr>
                <w:b/>
                <w:sz w:val="28"/>
                <w:szCs w:val="28"/>
              </w:rPr>
              <w:t xml:space="preserve">Участие гостей из других образовательных учреждений </w:t>
            </w:r>
          </w:p>
        </w:tc>
      </w:tr>
      <w:tr>
        <w:trPr>
          <w:trHeight w:val="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иП, ауд. 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екции № 5 внутрифакультетской научно-практической конференции Дней науки – 2013 г. -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преля 2013 г. (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, 10, 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защита ВКР студентами 5 к., спец. «Педагогика и психология»;  4 к., проф. «Начальное образование»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иП, ауд. 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Круглый стол» </w:t>
            </w:r>
            <w:r>
              <w:rPr>
                <w:bCs/>
                <w:sz w:val="28"/>
                <w:szCs w:val="28"/>
              </w:rPr>
              <w:t>по теме: «Сегодня – выпускник,  завтра – специалист:  ожидания и реальност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 (пятниц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Фестиваля молодежной науки филиала – 2013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апреля (суббо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т МИиТ, ауд. 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-й (региональный) этап  6-й Всероссийской научно-практической конференции </w:t>
            </w:r>
            <w:r>
              <w:rPr>
                <w:bCs/>
                <w:sz w:val="28"/>
                <w:szCs w:val="28"/>
              </w:rPr>
              <w:t>«Психолого-педагогические исследования качества образования в условиях инновационной деятельности образовательного учрежд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2</w:t>
      </w:r>
      <w:r>
        <w:rPr>
          <w:b/>
          <w:sz w:val="32"/>
          <w:szCs w:val="32"/>
        </w:rPr>
        <w:t xml:space="preserve"> марта 2013 г.  в 14 часов состоится конкурс научных студенческих рабо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его условиями можно познакомиться  на кафедре общей и профессиональной педагогик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участником можно стат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еще не готовы стать конкурсантом, то ждем вас в 14 часов в аудитории № 10 в качестве зрителя или «болельщи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представителя своей студенческой групп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МУС  факульте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01:00Z</dcterms:created>
  <dc:creator>аня</dc:creator>
  <dc:description/>
  <dc:language>en-US</dc:language>
  <cp:lastModifiedBy>аня</cp:lastModifiedBy>
  <cp:lastPrinted>2013-03-19T09:14:00Z</cp:lastPrinted>
  <dcterms:modified xsi:type="dcterms:W3CDTF">2013-03-18T22:56:00Z</dcterms:modified>
  <cp:revision>59</cp:revision>
  <dc:subject/>
  <dc:title/>
</cp:coreProperties>
</file>